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55539667" r:id="rId2"/>
        </w:object>
      </w:r>
      <w:r>
        <w:rPr/>
        <w:t>The Finance Committee offers its first amendment to File No. 2007-98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>, strike “$35,000 ($25,000” and insert “$44,300 ($37,4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strike “$10,000” and insert “$6,9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</w:t>
      </w:r>
      <w:r>
        <w:rPr/>
        <w:t>, strike “2006-2007” and insert “2007-200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$25,000” and insert “$37,4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strike “$10,000” and insert “$6,9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in its entirety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>PWOD15FBRGP</w:t>
        <w:tab/>
        <w:tab/>
        <w:tab/>
        <w:tab/>
        <w:tab/>
        <w:t>$37,400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</w:rPr>
        <w:t xml:space="preserve"> </w:t>
      </w:r>
      <w:r>
        <w:rPr/>
        <w:t>PWCP3635190-06302     PW0678101</w:t>
        <w:tab/>
        <w:t>$ 6,900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corrected scope of work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3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7-10-08T19:49:00Z</dcterms:modified>
  <cp:revision>3</cp:revision>
  <dc:subject/>
  <dc:title>AMENDMENT</dc:title>
</cp:coreProperties>
</file>